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version 1.0 of a display hack I call `startle'.  It must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 with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le &lt;textfile&gt; [font name] [point size] [colou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s a sample text file called `hype'.  If you want to change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uses,  try: `startle hype garnet 9', where hype is the name of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cluded.  The colour parameter is 3 hexadecimal digits (rgb)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ff0 (bright yellow).  You can't specify a colour without specify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stuff before it, so to change only the colour you have to typ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le &lt;textfile&gt; topaz 8 &lt;new colou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keystroke or left mouse button depress termina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tell you what it does, but you could always cheat by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 file, but that would spoil the fun.  As always, I welcome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, wish lists, and junk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bie Orris, Toronto, Sept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: utzoo!sq!ho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73657,157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